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1. ПЛАНИРУЕМЫЕ РЕЗУЛЬТАТЫ ОБУЧЕНИЯ И ОСВОЕНИЯ СОДЕРЖАНИЯ КУРСА «ГЕОМЕТРИЯ» 9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остные: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6"/>
        </w:numPr>
        <w:spacing w:before="30" w:after="30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ные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left="568" w:hanging="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78"/>
        <w:jc w:val="center"/>
        <w:rPr>
          <w:color w:val="000000"/>
        </w:rPr>
      </w:pPr>
      <w:r>
        <w:rPr>
          <w:color w:val="000000"/>
        </w:rPr>
        <w:t>НАГЛЯДНАЯ ГЕОМЕТРИЯ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numPr>
          <w:ilvl w:val="0"/>
          <w:numId w:val="1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вычислять объем прямоугольного параллелепипеда;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вычислять объемы пространственных геометрических фигур, составленных их прямоугольных параллелепипедов;</w:t>
      </w:r>
    </w:p>
    <w:p>
      <w:pPr>
        <w:pStyle w:val="Normal"/>
        <w:numPr>
          <w:ilvl w:val="0"/>
          <w:numId w:val="6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6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применять понятие развертки для выполнения практических расчетов.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color w:val="000000"/>
        </w:rPr>
        <w:t>ГЕОМЕТРИЧЕСКИЕ ФИГУРЫ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Выпускник  научится:</w:t>
      </w:r>
    </w:p>
    <w:p>
      <w:pPr>
        <w:pStyle w:val="Normal"/>
        <w:numPr>
          <w:ilvl w:val="0"/>
          <w:numId w:val="18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18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18"/>
        </w:numPr>
        <w:spacing w:before="0" w:after="0"/>
        <w:ind w:left="1286" w:hanging="360"/>
        <w:jc w:val="both"/>
        <w:rPr/>
      </w:pPr>
      <w:r>
        <w:rPr>
          <w:color w:val="000000"/>
        </w:rPr>
        <w:t>находить значения длин линейных элементов фигур и их отношения, градусную меру углов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 до 180</w:t>
      </w:r>
      <w:r>
        <w:rPr>
          <w:color w:val="000000"/>
          <w:vertAlign w:val="superscript"/>
        </w:rPr>
        <w:t>0</w:t>
      </w:r>
      <w:r>
        <w:rPr>
          <w:color w:val="000000"/>
        </w:rPr>
        <w:t>, применяя определения, свойства и признаки фигур и их элементов, отношения фигур (равенство, подобие, симметрии, поворота, параллельный перенос);</w:t>
      </w:r>
    </w:p>
    <w:p>
      <w:pPr>
        <w:pStyle w:val="Normal"/>
        <w:numPr>
          <w:ilvl w:val="0"/>
          <w:numId w:val="18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18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18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18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.</w:t>
      </w:r>
    </w:p>
    <w:p>
      <w:pPr>
        <w:pStyle w:val="Normal"/>
        <w:ind w:firstLine="568"/>
        <w:jc w:val="both"/>
        <w:rPr/>
      </w:pPr>
      <w:r>
        <w:rPr>
          <w:b/>
          <w:bCs/>
          <w:i/>
          <w:iCs/>
          <w:color w:val="000000"/>
        </w:rPr>
        <w:t>Выпускник получит возмож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9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9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9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9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9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color w:val="000000"/>
        </w:rPr>
        <w:t>ИЗМЕРЕНИЕ ГЕОМЕТРИЧЕСКИХ ВЕЛИЧИН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12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12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12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2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12"/>
        </w:numPr>
        <w:spacing w:before="0" w:after="280"/>
        <w:ind w:left="928" w:hanging="360"/>
        <w:jc w:val="both"/>
        <w:rPr>
          <w:color w:val="000000"/>
        </w:rPr>
      </w:pPr>
      <w:r>
        <w:rPr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9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вычислять площади фигур, составленных их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19"/>
        </w:numPr>
        <w:spacing w:before="0" w:after="0"/>
        <w:ind w:left="928" w:hanging="360"/>
        <w:jc w:val="both"/>
        <w:rPr>
          <w:color w:val="000000"/>
        </w:rPr>
      </w:pPr>
      <w:r>
        <w:rPr>
          <w:color w:val="000000"/>
        </w:rPr>
        <w:t>вычислять площади многоугольников, используя отношения равновеликости и раносоставленности;</w:t>
      </w:r>
    </w:p>
    <w:p>
      <w:pPr>
        <w:pStyle w:val="Normal"/>
        <w:numPr>
          <w:ilvl w:val="0"/>
          <w:numId w:val="19"/>
        </w:numPr>
        <w:spacing w:before="0" w:after="280"/>
        <w:ind w:left="928" w:hanging="360"/>
        <w:jc w:val="both"/>
        <w:rPr>
          <w:color w:val="000000"/>
        </w:rPr>
      </w:pPr>
      <w:r>
        <w:rPr>
          <w:color w:val="000000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color w:val="000000"/>
        </w:rPr>
        <w:t>КООРДИНАТЫ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8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использовать координатный метод для изучения свойств прямых и окружностей;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5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15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15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color w:val="000000"/>
        </w:rPr>
        <w:t>ВЕКТОРЫ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13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13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spacing w:before="0" w:after="0"/>
        <w:ind w:left="1286" w:hanging="360"/>
        <w:jc w:val="both"/>
        <w:rPr>
          <w:color w:val="000000"/>
        </w:rPr>
      </w:pPr>
      <w:r>
        <w:rPr>
          <w:color w:val="000000"/>
        </w:rPr>
        <w:t>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11"/>
        </w:numPr>
        <w:spacing w:before="0" w:after="280"/>
        <w:ind w:left="1286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 СОДЕРЖАНИЕ КУРС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Вводное повторени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Метод координа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Длина окружности и площадь круг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Движени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тображения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</w:rPr>
        <w:t>Об аксиомах геометрии</w:t>
      </w:r>
      <w:r>
        <w:rPr>
          <w:color w:val="000000"/>
        </w:rPr>
        <w:t> 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  <w:t>Беседа об аксиомах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color w:val="000000"/>
        </w:rPr>
        <w:t>Повторение. Решение задач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 </w:t>
      </w:r>
      <w:r>
        <w:rPr>
          <w:color w:val="000000"/>
        </w:rPr>
        <w:t>(  по 2 часа в неделю, всего  64</w:t>
      </w:r>
      <w:r>
        <w:rPr/>
        <w:t xml:space="preserve"> часов)</w:t>
      </w:r>
    </w:p>
    <w:tbl>
      <w:tblPr>
        <w:tblW w:w="758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5"/>
        <w:gridCol w:w="1859"/>
      </w:tblGrid>
      <w:tr>
        <w:trPr/>
        <w:tc>
          <w:tcPr>
            <w:tcW w:w="118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ма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водное повторение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ктор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ижени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сего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геометрии в 9 классе (2 часа в неделю, всего – 64 часов)</w:t>
      </w:r>
    </w:p>
    <w:tbl>
      <w:tblPr>
        <w:tblW w:w="162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37"/>
        <w:gridCol w:w="720"/>
        <w:gridCol w:w="5216"/>
        <w:gridCol w:w="826"/>
        <w:gridCol w:w="826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7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5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Дом. за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Вводн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 ч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 (определение, свойства, формулы площадей)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рмулы, задания в тетрад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58" w:hanging="0"/>
              <w:rPr>
                <w:iCs/>
              </w:rPr>
            </w:pPr>
            <w:r>
              <w:rPr>
                <w:iCs/>
              </w:rPr>
              <w:t xml:space="preserve">начертить вписанную и описанную окружность вокруг треугольника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2 ч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76-78, №739, 741, 746, 74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>748,749, 7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-7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79-82, №753, 759(б), 763(б,в)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>755, 760, 761</w:t>
            </w:r>
            <w:r>
              <w:rPr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757, 763(а,г), 7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Сложение и вычитание векторов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69,770,7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-10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83, 85, №780(а), 781(б,в)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>782,784(б), 785, 78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-13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84, №789, 790, 791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>793, 795,79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«Векторы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Метод координат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1 ч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-16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86,87, №911, 914(б,в), 915, 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>918, 919, 926(б,г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86,87, №923, 925, 9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8-20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88,89, №930, 932, 935, 936,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 xml:space="preserve">944, 949(а),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№</w:t>
            </w:r>
            <w:r>
              <w:rPr>
                <w:iCs/>
              </w:rPr>
              <w:t>946, 950(б), 951(б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0, 91, №959(б,г), 962, 964(а), 966(б,г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2, №972(в), 974, 976,97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-24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978, 969(б), 978, 979, 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>990,992,993,99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. «Метод координат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овторить пп.66,67 ( стр.156-159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Соотношение между сторонами и углам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4 ч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-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93-95, №1011,1014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15(б,г), 1017(а,в),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1018(б,г),1019(а,в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6, №1020(б,в), 1021,10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7,98, №1025(б,д,ж,и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8, №1025(а,б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2-34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9, 100,  №1033,1034,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№</w:t>
            </w:r>
            <w:r>
              <w:rPr>
                <w:b/>
                <w:iCs/>
              </w:rPr>
              <w:t xml:space="preserve">1060(а,в), 1061(а,в), 1038,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№</w:t>
            </w:r>
            <w:r>
              <w:rPr>
                <w:iCs/>
              </w:rPr>
              <w:t>1057, 1058, 1062, 106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40,104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.103,104№1044(б), 1047(б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7-38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49,1050,1052;№1,2,3,4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. «Соотношение между сторонами и углами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ить п.21,4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I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Длина окружности и площадь круг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 ч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0-41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вильные многоугольники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кружность , описанная около правильного многоугольника и вписанная в правильный мног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05-107, №1081(в,г), 1083(б,г), №</w:t>
            </w:r>
            <w:r>
              <w:rPr>
                <w:b/>
                <w:iCs/>
              </w:rPr>
              <w:t>184(б,г,д,е),185,18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2-43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08, 109, №1087(3,5), 1088(2,5), 1093, №</w:t>
            </w:r>
            <w:r>
              <w:rPr>
                <w:b/>
                <w:iCs/>
              </w:rPr>
              <w:t>1094(а,г), 109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4-45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 xml:space="preserve">п.110-112, №1104(а), 1105(б,г)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№</w:t>
            </w:r>
            <w:r>
              <w:rPr>
                <w:b/>
                <w:iCs/>
              </w:rPr>
              <w:t>1106, 1107, 11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6-47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круга и кругового с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11,112, №1114,1116(а,б),1117(б,в) № №</w:t>
            </w:r>
            <w:r>
              <w:rPr>
                <w:b/>
                <w:iCs/>
              </w:rPr>
              <w:t>1121,1123, 11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8-50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125,1127,1128;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1129(а,в), 1130,1131;1135,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1137,1138, 113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. «Длина окружности. Площадь 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ить п.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ч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113, 114, №1148(а), 1149(б), 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3-54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 xml:space="preserve">п.114,115, №1150(устно), 1152(а), 1153,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155, 1156, 1160, 11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16, №1162,1163, 11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орот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17,№1166(б),11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7-60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 xml:space="preserve">п.117,№11701171;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11721174(б),1183,</w:t>
            </w:r>
          </w:p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175,1176,1178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№</w:t>
            </w:r>
            <w:r>
              <w:rPr>
                <w:iCs/>
              </w:rPr>
              <w:t>1-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. «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ить гл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</w:rPr>
              <w:t xml:space="preserve">Итоговое повторение курса геометрии </w:t>
            </w:r>
            <w:r>
              <w:rPr>
                <w:iCs/>
              </w:rPr>
              <w:t>9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ч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 Начальные геометрические сведения.  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спект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ить главы 2,4,7,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еугольники. 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-1, </w:t>
            </w:r>
            <w:r>
              <w:rPr>
                <w:b/>
                <w:iCs/>
              </w:rPr>
              <w:t xml:space="preserve"> повторить главы 8, 12. </w:t>
            </w:r>
            <w:r>
              <w:rPr>
                <w:iCs/>
              </w:rPr>
              <w:t>№5,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и.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Повторить главы 9,10,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902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rebuchet MS" w:hAnsi="Trebuchet MS" w:cs="Trebuchet MS"/>
      <w:b/>
      <w:bC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38:00Z</dcterms:created>
  <dc:creator>учитель</dc:creator>
  <dc:description/>
  <cp:keywords/>
  <dc:language>en-US</dc:language>
  <cp:lastModifiedBy>1</cp:lastModifiedBy>
  <cp:lastPrinted>2021-10-15T09:04:00Z</cp:lastPrinted>
  <dcterms:modified xsi:type="dcterms:W3CDTF">2021-10-15T06:05:00Z</dcterms:modified>
  <cp:revision>154</cp:revision>
  <dc:subject/>
  <dc:title>Пояснительная записка</dc:title>
</cp:coreProperties>
</file>